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нагрузки по дисциплине  «Молекулярная биология»  для специальности  «Медицинская биохимия»  (5курс)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34"/>
        <w:gridCol w:w="1052"/>
      </w:tblGrid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ас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по дисциплине «Молекулярная биолог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для специальности «Медицинская биохимия» (5 кур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207"/>
        <w:gridCol w:w="113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венирование ДНК первого поколения, суть метода, историческое развитие технологии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технологических платформ и методов используемых в современной молекулярной и клеточной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омика. Секвенироване ДНК, второго и третьего поколения, суть методов, применение в современной биологи и медиц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омика, масс-спектпрометрия секвенирования бел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муноферментный анализ (ИФА). Типы, взаимодействие фермент-субстрат. Технология, применение в медицине. Современное реализация метода, технолог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разделения белков в полиакриламидном геле. Электрофорез. Вестерн блотинг,  применение в медиц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копические методы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определенной последовательности ДНК (РНК) в смеси. Электрофорез.  Саузерн, Нозерен блоттинг, применение в медиц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меразная цепная реакция (ПЦР). Типы. ПЦР в реальном времени. Технология, ферменты, применение в медиц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чная цитометрия. Суть метода, применение в медицине. Гистологичесские методы исследования тканей, иммуногистология. Области применения в медиц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ологические методы исследования клеток, иммуноцитология. Области применения в медиц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аска хромосо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si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FISH</w:t>
            </w:r>
            <w:r>
              <w:rPr>
                <w:rStyle w:val="Emphasis"/>
                <w:rFonts w:cs="Times New Roman" w:ascii="Times New Roman" w:hAnsi="Times New Roman"/>
                <w:color w:val="6A6A6A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ридизация. Области применения в медицине. Методы хроматография. Суть метода, разновидности.  Области применения в медицин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работы с эукариотическими клетками животных 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и методы культивирования животных клеток.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Использование культур клеток в науке и практике. Гибрид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нирование. Генная инженерия, искусственные генетические системы. Генная 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редактирования геном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IS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суть метода, применение. Системная РНК-интерференция. Изучение экспрессии генов: ДНК-микроч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4:00Z</dcterms:created>
  <dc:creator>User</dc:creator>
  <dc:description/>
  <dc:language>en-US</dc:language>
  <cp:lastModifiedBy>User</cp:lastModifiedBy>
  <dcterms:modified xsi:type="dcterms:W3CDTF">2021-01-29T08:40:00Z</dcterms:modified>
  <cp:revision>9</cp:revision>
  <dc:subject/>
  <dc:title/>
</cp:coreProperties>
</file>